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rsin Uluslararası Tiyatro Festivali’nin belediyemiz tarafından desteklenmesi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16 sayılı ara kararı ile Plan ve Bütçe Komisyonu ile </w:t>
      </w:r>
      <w:r>
        <w:rPr>
          <w:rFonts w:eastAsia="Times New Roman"/>
          <w:sz w:val="24"/>
          <w:szCs w:val="24"/>
        </w:rPr>
        <w:t xml:space="preserve">Etkinlikler ve Tanıtım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sz w:val="24"/>
          <w:szCs w:val="24"/>
        </w:rPr>
        <w:t xml:space="preserve">Mersin Tiyatro Derneği’nin 2015 yılından bu yana düzenlediği ve bu yıl 26 Kasım - 5 Aralık 2021 tarihleri arasında altıncısını gerçekleştireceği Mersin Uluslararası Tiyatro Festivali’nin belediyemiz tarafından desteklen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7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Mersin Tiyatro Derneği’nin 2015 yılından bu yana düzenlediği ve bu yıl 26 Kasım - 5 Aralık 2021 tarihleri arasında altıncısını gerçekleştireceği Mersin Uluslararası Tiyatro Festivali’nin belediyemiz tarafından desteklenmesi talep edilmiştir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Mersin Uluslararası Tiyatro Festivali kapsamında belediyemizden </w:t>
      </w:r>
      <w:r>
        <w:rPr>
          <w:rFonts w:eastAsia="Times New Roman"/>
          <w:b/>
          <w:sz w:val="24"/>
          <w:szCs w:val="24"/>
        </w:rPr>
        <w:t>40.000-TL + KDV</w:t>
      </w:r>
      <w:r>
        <w:rPr>
          <w:rFonts w:eastAsia="Times New Roman"/>
          <w:sz w:val="24"/>
          <w:szCs w:val="24"/>
        </w:rPr>
        <w:t xml:space="preserve"> maddi destek talebinin Kültür ve Sosyal İşler Dairesi Başkanlığı 2021 Mali Yılı bütçesinden karşılanabilmesi ile ilgili teklifin </w:t>
      </w:r>
      <w:r>
        <w:rPr>
          <w:rFonts w:eastAsia="Times New Roman"/>
          <w:b/>
          <w:sz w:val="24"/>
          <w:szCs w:val="24"/>
        </w:rPr>
        <w:t>idaresinden geldiği şekli ile kabulüne</w:t>
      </w:r>
      <w:r>
        <w:rPr>
          <w:rFonts w:eastAsia="Times New Roman"/>
          <w:sz w:val="24"/>
          <w:szCs w:val="24"/>
        </w:rPr>
        <w:t xml:space="preserve">, komisyonlarımı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8:46:00Z</dcterms:modified>
  <cp:revision>43</cp:revision>
  <dc:subject/>
  <dc:title/>
</cp:coreProperties>
</file>